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выборе и оценке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 поставщиков Орловского регионального Центр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 экспорт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yellow"/>
        </w:rPr>
        <w:t>На бланке организа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6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8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</w:rPr>
              <w:t xml:space="preserve">Исх. № 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</w:rPr>
              <w:t>от «____» _________ 2024 год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НО МКК «ФМО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Орловский региональный Центр поддержки эк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Руководителю Волковой И.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6090" w:leader="none"/>
        </w:tabs>
        <w:spacing w:lineRule="auto" w:line="240" w:before="0" w:after="0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6090" w:leader="none"/>
        </w:tabs>
        <w:spacing w:lineRule="auto" w:line="240" w:before="0" w:after="0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6090" w:leader="none"/>
        </w:tabs>
        <w:spacing w:lineRule="auto" w:line="240" w:before="0" w:after="0"/>
        <w:rPr>
          <w:rFonts w:ascii="Cambria" w:hAnsi="Cambria" w:eastAsia="Times New Roman" w:cs="Cambria"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Конкурсная документация</w:t>
      </w:r>
    </w:p>
    <w:p>
      <w:pPr>
        <w:pStyle w:val="Normal"/>
        <w:tabs>
          <w:tab w:val="clear" w:pos="708"/>
          <w:tab w:val="left" w:pos="1065" w:leader="none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vertAlign w:val="superscript"/>
        </w:rPr>
        <w:t>(полное название организации)</w:t>
      </w:r>
    </w:p>
    <w:p>
      <w:pPr>
        <w:pStyle w:val="Normal"/>
        <w:tabs>
          <w:tab w:val="clear" w:pos="708"/>
          <w:tab w:val="left" w:pos="1065" w:leader="none"/>
          <w:tab w:val="left" w:pos="60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vertAlign w:val="superscript"/>
        </w:rPr>
        <w:t>_____________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vertAlign w:val="superscript"/>
        </w:rPr>
        <w:t>(адрес)</w:t>
      </w:r>
      <w:r>
        <w:br w:type="page"/>
      </w:r>
    </w:p>
    <w:p>
      <w:pPr>
        <w:pStyle w:val="Normal"/>
        <w:pBdr>
          <w:bottom w:val="single" w:sz="12" w:space="1" w:color="000000"/>
        </w:pBdr>
        <w:spacing w:before="0" w:after="160"/>
        <w:ind w:firstLine="709"/>
        <w:contextualSpacing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yellow"/>
        </w:rPr>
        <w:t>Заполняется на фирменном бланке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частие в процедуре отбора поставщика услуги по содействию в поиске и подборе иностранного покупателя в Казахстане, Кирги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в форму извещения об отборе поставщиков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йствию в поиске и подборе иностранного покупател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хстане, Кирги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явитель - юридическое лицо (индивидуальный предприниматель):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процедуре отбора поставщиков на условиях, установленных документацией об отборе поставщиков, и направляет настоящую анкету на участие в отб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4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заполняется Заявителе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местонахожде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, факс </w:t>
              <w:br/>
              <w:t>(с указанием кода города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вая настоящую заявку на участие в процедуру отбора поставщиков, принимаем на себя обязательство об отказе в предоставлении услуги субъекту малого и среднего предпринимательства (далее – Получатель услуги), в случае 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 (наименование участн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состоять в одной группе лиц с НО МКК «ФМОО» и Получателем/ями услуг, определенных в соответствии с Федеральным законом от 26 июля 2006 г. №135-ФЗ «О защите конкурен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й заявкой подтверждаю, что в отношении 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</w:t>
      </w:r>
      <w:bookmarkStart w:id="0" w:name="_Hlk16294592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ника</w:t>
      </w:r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явлены налоговые, судебные или иные требования к счету, затрудняющие его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просроченная задолженность по начисленным налогам, сборам соответствующим пеням и штраф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/а, входящие в состав учредителей, или занимающее руководящую должность, не находится в розы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информация, содержащаяся в заявке и прилагаемых документах, является подлинной и достовер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9 Федерального закона от 27.07.2006 №152-ФЗ «О персональных данных» даю свое письменное согласие на обработку указанных выше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_____, телефон ________, адрес электронной почты 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_____________          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(подпись)                         (ФИ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yellow"/>
        </w:rPr>
        <w:t>Заполняется на фирменном бланке заявите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выборе и оценк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 поставщиков Орловского регионального Центр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 эк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мерная форм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хнического зад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 (работ, товаро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йствие в поиске и подборе иностранного покупат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Казахстане, Киргиз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ата (срок) оказания услуг (выполнения работ, поставки товаров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е бол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евяноста) рабоч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оказания услуг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е поддержки субъектам малого и среднего предпринимательства Орловской области в рамках деятельности Орловского регионального Центра поддержки экспорта с целью их выхода на внешние ры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казанию услуг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 Поставщик услуг проводит подготовительные мероприятия, включающие в себ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подбор потенциальных иностранных покупателей в заявленных странах для субъекта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редварительного контакта с потенциальными иностранными покупателями, включая ведение деловой переписки, телефонные переговоры и предоставление информации о субъекте малого и среднего предпринимательства и его продукции, включая коммерческое предложение/ коммерческие условия потенциальным иностранным покупателя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холодного» спи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х иностранных партнеров в количеств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не менее 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вадцати пяти) по рынку Казахстан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не менее 1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ятнадцати) по рынку Киргиз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теплого» спи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х иностранных партнеров в количеств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не менее 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есяти) по рынку Казахстан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не менее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яти) по рынку Киргиз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исков должно включать в себя полные актуальные контактные данные (имя ответственного сотрудника иностранного хозяйствующего субъекта, телефон, адрес электронной почты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гласование списка потенциальных иностранных партнеров с субъектом малого </w:t>
        <w:br/>
        <w:t xml:space="preserve">и средне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предпринимательства-получателем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явление взаимного интереса к переговорам и установлению сотрудниче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аживание связей с потенциальными иностранными покупателями - «теплыми контактами» - выбранными субъектом малого и средне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предпринимательства - получателем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менее 6 (шести)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тенциальными иностранными покупателями - «теплыми контактами» в формате видео-конференц-связи (ВКС), в том числ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менее 3 (трех) ВКС с партнерами из Казахст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менее 3 (трех) ВКС с партнерами из Кирги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роведенные переговоры будут признаны субъектом малого и средне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предпринимательства-получателем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целевыми, количество переговоров (в формате видео-конференц-связи) должно быть увеличено без корректировки стоимости услуг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го От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аще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ую краткую информацию об источниках поиска потенциальных партнер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, подтверждающую осуществление предварительного контакта с потенциальными иностранными покупателями (телефонные переговоры/ деловая переписка/ рассылка информации о субъекте малого и среднего предпринимательства и его продук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олодный» и «теплый» списки потенциальных иностранных покупателей </w:t>
        <w:br/>
        <w:t xml:space="preserve">по формам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олодный» список потенциальных иностранных покупа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87"/>
        <w:gridCol w:w="3118"/>
        <w:gridCol w:w="212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компании (сфера деятельности, особенности, срок работы на рынке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ая информация компании (почтовый адрес, телефоны, электронная почта, с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в комп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О, должность, прямые контакт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еплый» список потенциальных иностранных покупате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94"/>
        <w:gridCol w:w="2268"/>
        <w:gridCol w:w="1851"/>
        <w:gridCol w:w="22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компании (сфера деятельности, особенности, срок работы на рынк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ая информация компании (почтовый адрес, телефоны, электронная почта, с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в ко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О, должность, прямые контакт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ь заинтересованности компании в приобретении продук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ание достигнутых договореннос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проведенных переговоров (с указанием дат, участников, достигнутых договоренностей, фотоотчетом (снимками экрана, при условии проведения в формате видео-конференц-связи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выходу на рынок заявленных стран по итогу оказания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2. Поставщик услуг берет на себя всю коммуникацию с субъектом малого </w:t>
        <w:br/>
        <w:t>и среднего предпринимательства для получения от него необходимой дополнительной информации, регулярно информирует Заказчика обо всех этапах работы, указанных в п. 4.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акту оказания услуги Поставщик услуги продолжает коммуникацию с получателем услуги, в целях достижения конверсии (заключения экспортного контракта по итогу договоренностей, достигнутых в рамках оказания услуги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выборе и оценк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 поставщиков Орловского регионального Центр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 эк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тоимость оказываемых услуг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СМ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09"/>
        <w:gridCol w:w="3175"/>
        <w:gridCol w:w="17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ы услуг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оимость услуг за 1 потенциального иностранного покупател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 / максимальный лими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оимость услуг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ск и подбор потенциальных иностранных покупателей и формирование списков потенциальных иностранных покупателей, включая контактные данные (имя ответственного сотрудника иностранного хозяйствующего субъекта, телефон, адрес электронной почты), в том числе с использованием базы данных иностранных покупателей, формируемой по итогам реализации усл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1 тыс. / не более 40 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(по п. 1 сметы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провождение переговорного процесса, включая ведение коммерческой корреспонденции, первичные телефонные переговоры и (или) переговоры с использованием видео-конференц-связи, содействие в проведении деловых переговоров, включая последовательный перевод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е более 20 тыс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ение 1 экспортного контракта по итогам проведенных переговор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е более 40 тыс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ая стоимость оказания услуг Исполнителем (выполнения работ, поставки товаров) составляет _________ (________________) рублей ___ копеек, в том числе НДС _______ (______) рублей ___ копеек / указанная сумма НДС не облаг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дпись участника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олжность</w:t>
        <w:tab/>
        <w:tab/>
        <w:tab/>
        <w:tab/>
        <w:t>подпись</w:t>
        <w:tab/>
        <w:tab/>
        <w:tab/>
        <w:tab/>
        <w:t>расшифро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лучае если поставщик услуг (работ, товаров) является плательщиком налога на добавленную стоимость (НДС), то сумма НДС должна быть вынесена в таблице отдельной строк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Участник отбора также предоставляет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 скан-копии исполненных договоров на оказание аналогичной услуги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иск и подбор иностранного покупател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хстане, Киргиз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ным заказчикам (региональным Центрам поддержки экспорта, институтам государственной поддержки малого и среднего предпринимательства, коммерческим структурам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а период с 2023 года по настоящее врем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 скан-копии актов к ним,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информацию об аналогичных услугах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 и подбор иностранного покупа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хстане, Киргиз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 иных странах), оказа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а период с 2023 года по настоящее врем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ным заказчикам (региональным Центрам поддержки экспорта, институтам государственной поддержки малого и среднего предпринимательства, коммерческим структурам) с их контактными данными - в виде списка договоров с подписью и печатью Участника отбора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при налич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кан-копии благодарственных писем по итогу оказания аналогичной услуги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иск и подбор иностранного покупател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захстане, Киргизи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а период с 2023 года по настоящее время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нформацию о конверсии (заключенных субъектами малого и среднего предпринимательства экспортных контрактах) по итогу оказания аналогичной услуги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 и подбор иностранного покупа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хстане, Киргиз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 иных странах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а период с 2023 года по настоящее врем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 подписью и печатью Участника отб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25"/>
        </w:tabs>
        <w:ind w:left="525" w:hanging="52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1:00Z</dcterms:created>
  <dc:creator>UserFMOO126</dc:creator>
  <dc:description/>
  <cp:keywords/>
  <dc:language>en-US</dc:language>
  <cp:lastModifiedBy>Шиленок Анастасия</cp:lastModifiedBy>
  <cp:lastPrinted>2024-07-10T15:56:00Z</cp:lastPrinted>
  <dcterms:modified xsi:type="dcterms:W3CDTF">2024-07-10T13:37:00Z</dcterms:modified>
  <cp:revision>48</cp:revision>
  <dc:subject/>
  <dc:title/>
</cp:coreProperties>
</file>